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6"/>
      <w:bookmarkStart w:id="1" w:name="Par29"/>
      <w:bookmarkEnd w:id="0"/>
      <w:bookmarkEnd w:id="1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ФИЛИАЛА «Созвездие» МБДОУ д/с №143 Г. ПЕНЗЫ «ВИШ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01.09.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АМООБСЛЕД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43"/>
            <w:bookmarkEnd w:id="2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3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3 человек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человек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 человек /8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 человек /8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человек /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 /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 xml:space="preserve">3 </w:t>
            </w:r>
            <w:r>
              <w:rPr>
                <w:rFonts w:cs="Calibri"/>
              </w:rPr>
              <w:t>человека /6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человек /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Calibri"/>
              </w:rPr>
              <w:t>1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 человек /5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человек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 человек    /1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еловека    /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6 человека /10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6 человек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 человека /37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163"/>
            <w:bookmarkEnd w:id="3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2,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01:00Z</dcterms:created>
  <dc:creator>Шулякова О.В.</dc:creator>
  <dc:description/>
  <cp:keywords/>
  <dc:language>en-US</dc:language>
  <cp:lastModifiedBy>оксана</cp:lastModifiedBy>
  <cp:lastPrinted>2016-11-03T12:04:00Z</cp:lastPrinted>
  <dcterms:modified xsi:type="dcterms:W3CDTF">2016-11-09T07:13:00Z</dcterms:modified>
  <cp:revision>4</cp:revision>
  <dc:subject/>
  <dc:title/>
</cp:coreProperties>
</file>